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is not a Public Domain program and is not free. AUTOHTM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6 by Servil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of this program are granted a limited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AUTOHTML to evaluate the program's suitabilit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Any usage of AUTOHTML beyond evaluation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of each copy of the program used.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of AUTOHTML beyond the original evaluation peri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may NOT be modified in any respect, for any reas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de-compiling, disassembling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of  the program. The opening title screen, help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proprietary  program output must never be a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bypassed or modified by 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PUBLICLY AVAILABL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to others subject to the above restrictions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 No renumeration  may be  accepted for  AUTOHTM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not apply to computer access charges the system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ysops) of or organizations owning bulletin boar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services, etc... may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 AUTOHTML must be copied in unaltered form,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files containing license information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and all accompany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All shareware houses/distribution firms must mak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that the diskette purchase containing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has NOT registered the shareware with Servi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s may make AUTOHTML available for downloa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nditions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s of "Public Domain", "Shareware", and/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oftware may distribute AUTOHTML subjec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cense statement does not apply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UTOHTML. The registered software of Servile Software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nternational Copyright and Trademark Laws. It must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 with certain excep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ervile Software authorizes the making of archiva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for the sole purpose of backing-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nd protecting your investment from 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edium on which the registered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the custom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customer may resell or distribute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oftware provided the customer has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le Software one copy of the registered softwa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old or distributed. The provisions of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ll also be applicable to third parties receiv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oftware from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By saying, "just like a book", Servile Softwar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ed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freely moved from one computer location to anoth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as there is ABSOLUTELY NO POSSIBILITY of it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one location while being used at another.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k that cannot be read by two different people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locati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